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ВЧАЛЬНИЙ  ЗАКЛАД  КОМУНАЛЬНОЇ  ФОРМИ  ВЛАСНОСТ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вчально- виробничиі  центр  „Професіонал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 м. Київ, вул. Дегтярівська, 31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Ліцензія АВ № 048968  від  27.07.2006р. Міністерства  освіти  и  науки  України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озвіл  № 32.06.30-80.42.0  Держгірпромнагляду  України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собливості  організації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безпечного  виконання „Верхолазних”  робі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„</w:t>
      </w:r>
      <w:r>
        <w:rPr>
          <w:rFonts w:cs="Arial" w:ascii="Arial" w:hAnsi="Arial"/>
          <w:sz w:val="18"/>
          <w:szCs w:val="18"/>
          <w:lang w:val="uk-UA"/>
        </w:rPr>
        <w:t>Верхолазні  роботи” застосовуються при  виконанні  багатьох  етапів  будівельно-монтажних  робіт (БМР), ремонтно-відновлювальних  робіт (РВР), аварійно-відновлювальних  робіт (АВР) і  аварійно-рятувальних  робіт (АРР)  на  слідуючих  споруда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  штучних  високих  спорудах (житлові та промислові  будівлі, димові  труби, опори  повітряних  ліній  електропередач і зв’язку, щогли  радіо, телевізійних  систем та і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иродних  висотних  спорудах (схили гір, рослинні  дерева та і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 діючих  підземних  спорудах (комунікації  метро, колодязі, траншеї, бункери, резервуари, ємності  і  т.д.)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>Широке  поширення  і  інтенсивне  застосування „Верхолазних  робіт” при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рганізації  і  виконанні  БМР, РВР,АВР, АРР обумовлено  слідуючими  їх  перевагами: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  висока  економічна  ефективність. Багато  трудомістких і  складних  робіт  виконуються  з  мінімальними  матеріальними  затратами, за короткий  термін і  малою  кількістю  робітників. Крім  того, стає  можливим  виконання  тих  робіт,  які  було  складно  або  неможливо виконати  з  використанням  традиційних  методів (з  використанням  дорогоцінних, великогабаритних машин, механізмів, лісів, підмостків і  ін.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їх  висока  ступінь  безпеки. Загальновідомо, що  нещасні  випадки  відбуваються  на  виробництві    в  основному  з  вини  робітника (мають  людський  фактор).  Яким  би  професіоналом  не  був  робітник, але  він  людина, яка  має  властивість  помилятись, стомлюватись, втрачати  свідомість, ризикувати і  ін.  Машини  і  механізми, в цьому  відношенні,  в  великій  мірі  перебільшують   людські  можливості.  Вони  діють  однозначно, надійно, швидко, не  знають  втоми і  таке  інше. Тому  в  світовій  практиці  все  більше  функцій  безпечності  намагаються  покласти  на  них.</w:t>
      </w:r>
    </w:p>
    <w:p>
      <w:pPr>
        <w:pStyle w:val="Normal"/>
        <w:ind w:left="-36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  даний  час  вітчизняними  та  зарубіжними  підприємствами  випускається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еликий  перелік  засобів  індивідуального  захисту - ЗІЗ (індивідуальні  страху- вальні  засоби- ІСЗ). Ними  періодично  видаються  спеціальні  каталоги,  в  яких  відображаються,  у  вигляді  кольорових  картинок (малюнків), способи  страховки і перелік  ІЗС (ІСЗ)  і  способи  страхування  використовують для  свого  захисту  від  падіння  з  висоти  слідуючі  особ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портсмени(альпіністи, спелеологи, парашутисти, дайвери  і  ін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службовці( МНС, МВС, СБУ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ацівники  підприємств („Верхолази” і  ін.).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  <w:lang w:val="uk-UA"/>
        </w:rPr>
        <w:t>Крім  того,  вони  використовуються  для  підіймання,  переміщення,  вантажів на  висоту, з’єднання  елементів  різної  конструкції  та  ін.</w:t>
      </w:r>
    </w:p>
    <w:p>
      <w:pPr>
        <w:pStyle w:val="Normal"/>
        <w:ind w:left="-720"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бсолютно  зрозуміло,  що  рівень  безпеки  від  падіння  з  висоти  вищевказаних  осіб  буде  залежати  від  застосовуючого  ними  засобу  страховки, який  повинен  передбачити  використання  відповідних  ІЗС.</w:t>
      </w:r>
    </w:p>
    <w:p>
      <w:pPr>
        <w:pStyle w:val="Normal"/>
        <w:ind w:left="-720" w:firstLine="72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гальновідомо,  що  способи  страховки, які  застосовуються (де  відповідно  використовуються ІЗС)  для  „Верхолаза”, чітко  регламентовані  діючими  нормативними  документами: міжнародними  стандартами  і  стандартами та правилами  України( НПАОП 0.00-1.02-08 – „Правила будови і  безпечної  експлуатації  ліфтів”, НПАОП 0.00-1.01-07 – „Правила будови і  безпечної  експлуатації  вантажопідіймальних  кранів”,  НПАОП 0.00-1 15-07 „Правила  охорони  праці  при  виконанні  робіт  на  висоті”  і  інші).  Тому  „Верхолази”, на  відміну   від  вищезгаданих спортсменів, службовців  і  ін., мають  право (зобов’язані)  застосовувати  тільки  ті  способи  страховки,  відповідно  той  перелік  ІЗС,  особливі  властивості  і  технічні  характеристики  яких   відповідають  слідуючим  вимог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Елементи  ІСЗ,  що  використовуються,  повинні  мати  запас ресурс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Елементи  ІСЗ,  що  використовуються , повинні  мати  запас  міцності (КЗМ)  не  менше  9 раз. (Розривне  навантаження: „Пояса  запобіжні  лямочці” не  менш    1200 кгс,  а  решта  елементів  ІЗС  не  менш  2200кгс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Способи, що  застосовуються  для  страховки,  повинні  передбачати  для  обов’язкового  використання  не  менш  одного  елементу  ІСЗ  типу   „Автоматичного  страхувального  засобу”. Ці  елементи  мають  дуже  важливі  властивості.  Вони  забезпечують  безпеку  від  падіння  з  висоти  „Верхолаза” незалежно  від  його  дій (навіть  при  втраті  свідомості  на  висоті).  Мал. № 1.7 та  №1.6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  <w:lang w:val="uk-UA"/>
        </w:rPr>
        <w:t>Засоби, що  застосовуються  для  страховки „Верхолаза  повинні  передбачати  обов’язкове  використання,  крім  основного  елементу  ІСЗ  і  дублюючі  елементи  ІСЗ  (Мал.. №1.1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Елементи, що  використовуються ІСЗ (карабіни, захвати і  ін.)  повинні мати  пристрій  блокування від  самовільного  відкриття   в  вигляді  муфти  на  різьбі, ричажні,  поворотні  блокуючи  пристрої  та  ін.)  Мал.. №1,2;  та № 1.4(а,б)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</w:t>
      </w:r>
      <w:r>
        <w:rPr>
          <w:rFonts w:cs="Arial" w:ascii="Arial" w:hAnsi="Arial"/>
          <w:sz w:val="18"/>
          <w:szCs w:val="18"/>
          <w:lang w:val="uk-UA"/>
        </w:rPr>
        <w:t>Вище   вказаним   вимогам  відповідають  також  технічні  характеристики машин, механізмів (ліфтів, фасадних колисок  і  таке  інше),   які  призначені  для  підняття  людей  і  переміщення  їх  на  висоті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>Навчально-виробничий  центр „Професіонал” більше  10-и років  був  монополістом  в  Україні  з  організації  навчання  робітників  підприємств, що  зайняті  виконанням  „Верхолазних  робіт”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>Для  організації  навчання  цієї  категорії  робітників,  в  свій  час були  розроблені   та  узгоджені  з Держгірпромнаглядом  необхідні  плануючі  і  методичні  документи,  а  також  інструкція  з  охорони  праці.  Крім  того,  обладнаний  навчальний  клас,  який  укомплектований  технічними  засобами  навчання,  тренувальними  стендами,  наочними  посібниками.  В  навчальному   класі   є  постійно  діюча  виставка  сучасних  елементів  ІЗС  та  інші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 xml:space="preserve">Інструкція  з  охорони  праці  для  „Верхолаза” розроблена  з  урахуванням  вимог  діючих  нормативних  документів  в  Україні,  досвіду  виконання  робіт  на  висоті  працівниками  вітчизняних  та  зарубіжних  підприємств,  спортсменів (альпіністів, спелеологів  та  ін.).  За  вище  згаданий  період  вона  не  один  раз   корегувалась  і  доповнювалась. Останній  раз  доповнення було  проведено  з 01.11.2007р..  В  свій  час  ця  інструкція  пройшла  експертизу  Київського  експертно-технічного  центру,  узгоджена  Київським  регіональним  управлінням  Держгірпромнагляду,  затверджена  наказом  Державного  комітету  України  з  охорони  праці   №190  від  09.10.2003р.,  зареєстрована  Міністерством  юстиції  України  24.10.2003р. №970/8291. Аналогічних  інструкцій  в  Україні  не  має  і  всі  підприємства  використовують  її  в  якості  зразкової (типової)  інструкції.  Всі  „Верхолази”, що  навчаються  в  НВЦ „Професіонал”,  забезпечені   даною  інструкцією.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</w:t>
      </w:r>
      <w:r>
        <w:rPr>
          <w:rFonts w:cs="Arial" w:ascii="Arial" w:hAnsi="Arial"/>
          <w:sz w:val="18"/>
          <w:szCs w:val="18"/>
          <w:lang w:val="uk-UA"/>
        </w:rPr>
        <w:t xml:space="preserve">Ця  інструкція  містить  необхідні   організаційні  та  технічні  заходи,   зміст яких  направлений  на  безпечне  виконання  „Верхолазних  робіт” в  будь-яких  умовах,  в  тому  числі  в  аварійних,  нештатних  ситуаціях.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Основні  з  них  є: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а). Визначений  конкретний  перелік  елементів,  які  можуть  бути  використані (дозволяється  використовувати)  в  якості  ІСЗ.  Вони  вибрані   з  багатьох  типів  та  різновидностей, що  випускаються  вітчизняними   та  зарубіжними   підприємствами.  Їх  технічні  характеристики  і  особливі  властивості  відповідають  вимогам,  що  вказані  в  пунктах  1,2,5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б). Визначені  надійні  способи  страховки,  які  можуть  бути  застосовані (дозволяється  застосовувати) „Верхолазу”.  Ці  способи  передбачають  виконання  вимог, що  вказані  в  пунктах  3,4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). Уточнені, доповнені  і  однозначно   сформовані  слідуючі  терміни  і  визначення: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 „Верхолазні  роботи”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 „Верхолаз”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„Індивідуальні  страхувальні  засоби”;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  <w:lang w:val="uk-UA"/>
        </w:rPr>
        <w:t>-„Висотна  споруда”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„Діюча  підземна  споруда” та  ін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  <w:lang w:val="uk-UA"/>
        </w:rPr>
        <w:t>г). Визначений  порядок   огляду  і  бракування елементів  ІСЗ.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  <w:lang w:val="uk-UA"/>
        </w:rPr>
        <w:t xml:space="preserve">д). Особливості виконання  </w:t>
      </w:r>
      <w:r>
        <w:rPr>
          <w:rFonts w:cs="Arial" w:ascii="Arial" w:hAnsi="Arial"/>
          <w:sz w:val="18"/>
          <w:szCs w:val="18"/>
          <w:u w:val="single"/>
          <w:lang w:val="uk-UA"/>
        </w:rPr>
        <w:t>АРР</w:t>
      </w:r>
      <w:r>
        <w:rPr>
          <w:rFonts w:cs="Arial" w:ascii="Arial" w:hAnsi="Arial"/>
          <w:sz w:val="18"/>
          <w:szCs w:val="18"/>
          <w:lang w:val="uk-UA"/>
        </w:rPr>
        <w:t xml:space="preserve"> та ін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одаток: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 №1.1  Пояс  захисний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2   Карабіни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3   Канати  синтетичні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4   Зачепи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5   Зажими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 №1.6   Спускові  пристрої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7     Автоматичні  страхувальні  пристрої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8     Вузли ( „Провідник  вісімка”, „Булинь”)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9     Вузли („Грейпвайн”, „ Брамшкотовий”)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10   Вузел („ Схвативающий”)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11   Вузел  („Стремя”)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12  Перший  спосіб  страховки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13  Другий  спосіб   страховки;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Мал..№1.14  Третій  спосіб    страховки.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иректор                                                               Азарова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НВЦ  „Професіонал”                                          Галина  Василівна  (т.483-91-07)  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авідуючий   відділенням                                  Луцюк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ВЦ  „Професіонал”                                         Леонід  Федорович (т.483-28-40)</w:t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-720" w:hanging="0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икладач (ведучий  спеціаліст)                       Пірієв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18"/>
          <w:szCs w:val="18"/>
          <w:lang w:val="uk-UA"/>
        </w:rPr>
        <w:t>НВЦ  „Професіонал”                                        Фарман  Дураханович (т.483-97-19)</w:t>
      </w:r>
    </w:p>
    <w:sectPr>
      <w:footerReference w:type="default" r:id="rId2"/>
      <w:type w:val="nextPage"/>
      <w:pgSz w:w="11906" w:h="16838"/>
      <w:pgMar w:left="1701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Profi</dc:creator>
  <dc:description/>
  <dc:language>en-US</dc:language>
  <cp:lastModifiedBy>Profi</cp:lastModifiedBy>
  <cp:lastPrinted>2009-03-20T13:27:00Z</cp:lastPrinted>
  <dcterms:modified xsi:type="dcterms:W3CDTF">2009-04-01T06:54:00Z</dcterms:modified>
  <cp:revision>2</cp:revision>
  <dc:subject/>
  <dc:title>                                                УКРАЇНА</dc:title>
</cp:coreProperties>
</file>